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238125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: 15/05/201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Sayısı     : 1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li meclis gündemine alınan; Engelliler Daire Başkanlığı’nın 13.05.2014 tarih ve 40115593-54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Güvenevler Mahallesi 1918 Sok. Çankaya Ortaokulu Karşısı Yenişehir/Mersin adresinde bulunan engelsiz parka Gazi Soner BAŞ isminin verilmesi ile</w:t>
      </w:r>
      <w:r>
        <w:rPr>
          <w:sz w:val="24"/>
          <w:szCs w:val="24"/>
        </w:rPr>
        <w:t xml:space="preserve"> ilgili teklifin İmar ve Bayındırlık Komisyonu ile Eğitim Kültür, Gençlik ve Spor Komisyonu’na müşterek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rim TUFAN</w:t>
        <w:tab/>
        <w:tab/>
        <w:t xml:space="preserve">    Enver Fevzi KÖKSAL </w:t>
        <w:tab/>
        <w:tab/>
        <w:t xml:space="preserve">    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CLİS BAŞKAN V.</w:t>
        <w:tab/>
        <w:t xml:space="preserve">       MECLİS KÂTİBİ</w:t>
        <w:tab/>
        <w:t xml:space="preserve">               MECLİS KÂTİB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0:00Z</dcterms:created>
  <dc:creator>user</dc:creator>
  <dc:description/>
  <cp:keywords/>
  <dc:language>en-US</dc:language>
  <cp:lastModifiedBy>ESER</cp:lastModifiedBy>
  <cp:lastPrinted>2014-05-16T10:19:00Z</cp:lastPrinted>
  <dcterms:modified xsi:type="dcterms:W3CDTF">2014-05-16T07:19:00Z</dcterms:modified>
  <cp:revision>8</cp:revision>
  <dc:subject/>
  <dc:title/>
</cp:coreProperties>
</file>